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  2016 года  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11.2013г. №113 «Об административном регламенте по предоставлению муниципальной услуги «Выдача разрешений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</w:t>
      </w:r>
      <w:r>
        <w:rPr/>
        <w:t xml:space="preserve"> </w:t>
      </w:r>
      <w:r>
        <w:rPr>
          <w:sz w:val="28"/>
          <w:szCs w:val="28"/>
        </w:rPr>
        <w:t xml:space="preserve"> от 29.08.2016г. №01-21/2654 на постановление администрации муниципального образования «Кужмарское сельское поселение» от 12.04.2016г. №38 «О внесении изменений в постановление администрации муниципального образования «Кужмарское сельское поселение» от 06 ноября 2013 «Об  административном регламенте по предоставлению муниципальной услуги «Выдача разрешений на ввод объекта в эксплуатацию», руководствуясь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административный регламент по предоставлению муниципальной услуги «Выдача разрешений на ввод объекта в эксплуатацию», утвержденный постановлением администрации МО «Кужмарское сельское поселение» от 06.11.2013г. №113 (далее  -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2.12  Регламента  слова «государственных 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5.2.1.Регламента слова «органов, предоставляющих  муниципальные услуги» заменить словом «Администрации», слова «настоящей статьей» заменить словами «настоящим разделом Регла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М.И.Виногра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0:00Z</dcterms:created>
  <dc:creator>offis</dc:creator>
  <dc:description/>
  <cp:keywords/>
  <dc:language>en-US</dc:language>
  <cp:lastModifiedBy>offis</cp:lastModifiedBy>
  <cp:lastPrinted>2016-11-28T13:24:00Z</cp:lastPrinted>
  <dcterms:modified xsi:type="dcterms:W3CDTF">2016-11-28T10:24:00Z</dcterms:modified>
  <cp:revision>5</cp:revision>
  <dc:subject/>
  <dc:title>                   Республика Марий Эл                                            Марий Эл Республик </dc:title>
</cp:coreProperties>
</file>